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80" w:leader="none"/>
        </w:tabs>
        <w:ind w:left="-720" w:right="-470" w:hanging="540"/>
        <w:jc w:val="center"/>
        <w:rPr>
          <w:i w:val="false"/>
          <w:i w:val="false"/>
          <w:iCs w:val="false"/>
          <w:szCs w:val="28"/>
        </w:rPr>
      </w:pPr>
      <w:r>
        <w:rPr>
          <w:i w:val="false"/>
          <w:iCs w:val="false"/>
          <w:szCs w:val="28"/>
        </w:rPr>
        <w:t xml:space="preserve">         </w:t>
      </w:r>
      <w:r>
        <w:rPr>
          <w:i w:val="false"/>
          <w:iCs w:val="false"/>
          <w:szCs w:val="28"/>
        </w:rPr>
        <w:t xml:space="preserve">ФЕДЕРАЛЬНОЕ АГЕНТСТВО ПО ОБРАЗОВАНИЮ </w:t>
      </w:r>
    </w:p>
    <w:p>
      <w:pPr>
        <w:pStyle w:val="Normal"/>
        <w:jc w:val="center"/>
        <w:rPr>
          <w:rFonts w:ascii="Times New Roman" w:hAnsi="Times New Roman" w:cs="Times New Roman"/>
          <w:sz w:val="28"/>
          <w:szCs w:val="28"/>
        </w:rPr>
      </w:pPr>
      <w:r>
        <w:rPr>
          <w:rFonts w:cs="Times New Roman" w:ascii="Times New Roman" w:hAnsi="Times New Roman"/>
          <w:sz w:val="28"/>
          <w:szCs w:val="28"/>
        </w:rPr>
        <w:t>СИБИРСКИЙ ФЕДЕРАЛЬ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ИНСТИТУТ ЕСТЕСТВЕННЫХ И ГУМАНИТАРНЫХ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b/>
          <w:b/>
          <w:bCs/>
          <w:sz w:val="28"/>
          <w:szCs w:val="28"/>
        </w:rPr>
      </w:pPr>
      <w:r>
        <w:rPr>
          <w:b/>
          <w:bCs/>
          <w:sz w:val="28"/>
          <w:szCs w:val="28"/>
        </w:rPr>
        <w:t>ФИНАНСОВОЕ ПРАВ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szCs w:val="28"/>
        </w:rPr>
      </w:pPr>
      <w:r>
        <w:rPr>
          <w:szCs w:val="28"/>
        </w:rPr>
        <w:t>Методические указания</w:t>
      </w:r>
    </w:p>
    <w:p>
      <w:pPr>
        <w:pStyle w:val="Heading4"/>
        <w:jc w:val="center"/>
        <w:rPr>
          <w:szCs w:val="28"/>
        </w:rPr>
      </w:pPr>
      <w:r>
        <w:rPr>
          <w:szCs w:val="28"/>
        </w:rPr>
        <w:t>по выполнению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bCs/>
          <w:sz w:val="28"/>
          <w:szCs w:val="28"/>
        </w:rPr>
      </w:pPr>
      <w:r>
        <w:rPr>
          <w:rFonts w:cs="Times New Roman"/>
          <w:b/>
          <w:bCs/>
          <w:sz w:val="28"/>
          <w:szCs w:val="28"/>
        </w:rPr>
      </w:r>
    </w:p>
    <w:p>
      <w:pPr>
        <w:pStyle w:val="Heading1"/>
        <w:jc w:val="center"/>
        <w:rPr>
          <w:b/>
          <w:b/>
          <w:bCs/>
          <w:szCs w:val="28"/>
        </w:rPr>
      </w:pPr>
      <w:r>
        <w:rPr>
          <w:b/>
          <w:bCs/>
          <w:szCs w:val="28"/>
        </w:rPr>
      </w:r>
    </w:p>
    <w:p>
      <w:pPr>
        <w:pStyle w:val="Heading1"/>
        <w:jc w:val="center"/>
        <w:rPr>
          <w:szCs w:val="28"/>
        </w:rPr>
      </w:pPr>
      <w:r>
        <w:rPr>
          <w:szCs w:val="28"/>
        </w:rPr>
        <w:t>Красноярск 200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50" w:hRule="atLeast"/>
        </w:trPr>
        <w:tc>
          <w:tcPr>
            <w:tcW w:w="464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00" w:after="0"/>
              <w:rPr>
                <w:rFonts w:ascii="Times New Roman" w:hAnsi="Times New Roman" w:cs="Times New Roman"/>
                <w:sz w:val="28"/>
                <w:szCs w:val="28"/>
              </w:rPr>
            </w:pPr>
            <w:r>
              <w:rPr>
                <w:rFonts w:cs="Times New Roman" w:ascii="Times New Roman" w:hAnsi="Times New Roman"/>
                <w:sz w:val="28"/>
                <w:szCs w:val="28"/>
              </w:rPr>
              <w:t>Одобрено на заседании кафедры коммерческого, предпринимательского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зав. кафедрой Л.В. Майорова.</w:t>
            </w:r>
          </w:p>
          <w:p>
            <w:pPr>
              <w:pStyle w:val="Normal"/>
              <w:spacing w:lineRule="auto" w:line="240" w:before="0" w:after="0"/>
              <w:rPr/>
            </w:pP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декабря 2006 г.</w:t>
            </w:r>
          </w:p>
        </w:tc>
        <w:tc>
          <w:tcPr>
            <w:tcW w:w="464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00" w:after="0"/>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 государственными образовательными стандартами по высшему профессиональному образованию по специальности «Юриспруденция»</w:t>
            </w:r>
          </w:p>
        </w:tc>
      </w:tr>
    </w:tbl>
    <w:p>
      <w:pPr>
        <w:pStyle w:val="Heading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УДК 346.063</w:t>
      </w:r>
    </w:p>
    <w:p>
      <w:pPr>
        <w:pStyle w:val="Normal"/>
        <w:ind w:right="1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ь </w:t>
      </w:r>
      <w:r>
        <w:rPr>
          <w:rFonts w:cs="Times New Roman" w:ascii="Times New Roman" w:hAnsi="Times New Roman"/>
          <w:b/>
          <w:bCs/>
          <w:color w:val="000000"/>
          <w:spacing w:val="-5"/>
          <w:sz w:val="28"/>
          <w:szCs w:val="28"/>
        </w:rPr>
        <w:t>О.В. Ишутина</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left"/>
        <w:rPr/>
      </w:pPr>
      <w:r>
        <w:rPr>
          <w:b/>
          <w:bCs/>
          <w:szCs w:val="28"/>
        </w:rPr>
        <w:t>Финансовое право</w:t>
      </w:r>
      <w:r>
        <w:rPr>
          <w:szCs w:val="28"/>
        </w:rPr>
        <w:t>: рабочая программа / [сост. О.В. Ишутина].- Красноярск: ЮИ СФУ, 2007.- 25 с.</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t>Предназначена для студентов юридического факультета Сибирского федерального университета.</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175" w:hanging="0"/>
        <w:jc w:val="both"/>
        <w:rPr>
          <w:rFonts w:ascii="Times New Roman" w:hAnsi="Times New Roman" w:cs="Times New Roman"/>
          <w:sz w:val="28"/>
          <w:szCs w:val="28"/>
        </w:rPr>
      </w:pPr>
      <w:r>
        <w:rPr>
          <w:rFonts w:cs="Times New Roman" w:ascii="Times New Roman" w:hAnsi="Times New Roman"/>
          <w:sz w:val="28"/>
          <w:szCs w:val="28"/>
        </w:rPr>
        <w:t>Печатается по решению методической комиссии Юридического факультета Сибирского федерального университета</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940"/>
        <w:rPr>
          <w:rFonts w:ascii="Times New Roman" w:hAnsi="Times New Roman" w:cs="Times New Roman"/>
          <w:sz w:val="28"/>
          <w:szCs w:val="28"/>
        </w:rPr>
      </w:pPr>
      <w:r>
        <w:rPr>
          <w:rFonts w:cs="Times New Roman" w:ascii="Times New Roman" w:hAnsi="Times New Roman"/>
          <w:sz w:val="28"/>
          <w:szCs w:val="28"/>
        </w:rPr>
      </w:r>
    </w:p>
    <w:p>
      <w:pPr>
        <w:pStyle w:val="Normal"/>
        <w:ind w:right="175" w:firstLine="5940"/>
        <w:rPr>
          <w:rFonts w:ascii="Times New Roman" w:hAnsi="Times New Roman" w:cs="Times New Roman"/>
          <w:sz w:val="28"/>
          <w:szCs w:val="28"/>
        </w:rPr>
      </w:pPr>
      <w:r>
        <w:rPr>
          <w:rFonts w:cs="Times New Roman" w:ascii="Times New Roman" w:hAnsi="Times New Roman"/>
          <w:sz w:val="28"/>
          <w:szCs w:val="28"/>
        </w:rPr>
        <w:t>© Сибирский</w:t>
      </w:r>
    </w:p>
    <w:p>
      <w:pPr>
        <w:pStyle w:val="Normal"/>
        <w:ind w:left="432" w:right="175" w:firstLine="5508"/>
        <w:rPr>
          <w:rFonts w:ascii="Times New Roman" w:hAnsi="Times New Roman" w:cs="Times New Roman"/>
          <w:sz w:val="28"/>
          <w:szCs w:val="28"/>
        </w:rPr>
      </w:pPr>
      <w:r>
        <w:rPr>
          <w:rFonts w:cs="Times New Roman" w:ascii="Times New Roman" w:hAnsi="Times New Roman"/>
          <w:sz w:val="28"/>
          <w:szCs w:val="28"/>
        </w:rPr>
        <w:t>федеральный</w:t>
      </w:r>
    </w:p>
    <w:p>
      <w:pPr>
        <w:pStyle w:val="Normal"/>
        <w:ind w:right="175" w:firstLine="5940"/>
        <w:rPr>
          <w:rFonts w:ascii="Times New Roman" w:hAnsi="Times New Roman" w:cs="Times New Roman"/>
          <w:sz w:val="28"/>
          <w:szCs w:val="28"/>
        </w:rPr>
      </w:pPr>
      <w:r>
        <w:rPr>
          <w:rFonts w:cs="Times New Roman" w:ascii="Times New Roman" w:hAnsi="Times New Roman"/>
          <w:sz w:val="28"/>
          <w:szCs w:val="28"/>
        </w:rPr>
        <w:t>университет, 2007</w:t>
      </w:r>
    </w:p>
    <w:p>
      <w:pPr>
        <w:pStyle w:val="Normal"/>
        <w:ind w:right="175" w:firstLine="5940"/>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О.В. Ишутина</w:t>
      </w:r>
      <w:r>
        <w:rPr>
          <w:rFonts w:cs="Times New Roman" w:ascii="Times New Roman" w:hAnsi="Times New Roman"/>
          <w:sz w:val="28"/>
          <w:szCs w:val="28"/>
        </w:rPr>
        <w:t>, 2007</w:t>
      </w:r>
    </w:p>
    <w:p>
      <w:pPr>
        <w:pStyle w:val="Heading"/>
        <w:rPr>
          <w:sz w:val="28"/>
          <w:szCs w:val="28"/>
          <w:lang w:val="ru-RU"/>
        </w:rPr>
      </w:pPr>
      <w:r>
        <w:rPr>
          <w:sz w:val="28"/>
          <w:szCs w:val="28"/>
          <w:lang w:val="ru-RU"/>
        </w:rPr>
        <w:t>Методические указания</w:t>
      </w:r>
    </w:p>
    <w:p>
      <w:pPr>
        <w:pStyle w:val="Heading"/>
        <w:rPr>
          <w:b w:val="false"/>
          <w:b w:val="false"/>
          <w:sz w:val="28"/>
          <w:szCs w:val="28"/>
          <w:lang w:val="ru-RU"/>
        </w:rPr>
      </w:pPr>
      <w:r>
        <w:rPr>
          <w:b w:val="false"/>
          <w:sz w:val="28"/>
          <w:szCs w:val="28"/>
          <w:lang w:val="ru-RU"/>
        </w:rPr>
      </w:r>
    </w:p>
    <w:p>
      <w:pPr>
        <w:pStyle w:val="Heading"/>
        <w:ind w:firstLine="720"/>
        <w:jc w:val="both"/>
        <w:rPr>
          <w:b w:val="false"/>
          <w:b w:val="false"/>
          <w:sz w:val="28"/>
          <w:szCs w:val="28"/>
          <w:lang w:val="ru-RU"/>
        </w:rPr>
      </w:pPr>
      <w:r>
        <w:rPr>
          <w:b w:val="false"/>
          <w:sz w:val="28"/>
          <w:szCs w:val="28"/>
          <w:lang w:val="ru-RU"/>
        </w:rPr>
        <w:t>В соответствии с учебным планом студенты заочного факультета при изучении курса «Финансовое право» выполняют контрольную работу.</w:t>
      </w:r>
    </w:p>
    <w:p>
      <w:pPr>
        <w:pStyle w:val="Heading"/>
        <w:jc w:val="both"/>
        <w:rPr>
          <w:b w:val="false"/>
          <w:b w:val="false"/>
          <w:sz w:val="28"/>
          <w:szCs w:val="28"/>
          <w:lang w:val="ru-RU"/>
        </w:rPr>
      </w:pPr>
      <w:r>
        <w:rPr>
          <w:b w:val="false"/>
          <w:sz w:val="28"/>
          <w:szCs w:val="28"/>
          <w:lang w:val="ru-RU"/>
        </w:rPr>
        <w:tab/>
        <w:t xml:space="preserve">Цель контрольной работы – усвоение теоретических знаний и выработка навыков практического применения бюджетного и налогового законодательства. </w:t>
      </w:r>
    </w:p>
    <w:p>
      <w:pPr>
        <w:pStyle w:val="Heading"/>
        <w:jc w:val="both"/>
        <w:rPr>
          <w:b w:val="false"/>
          <w:b w:val="false"/>
          <w:sz w:val="28"/>
          <w:szCs w:val="28"/>
          <w:lang w:val="ru-RU"/>
        </w:rPr>
      </w:pPr>
      <w:r>
        <w:rPr>
          <w:b w:val="false"/>
          <w:sz w:val="28"/>
          <w:szCs w:val="28"/>
          <w:lang w:val="ru-RU"/>
        </w:rPr>
        <w:tab/>
        <w:t>Контрольная работа предусматривает выполнение двух заданий. Первое задание  предполагает решение задачи, условия которой требуют обращения к разным институтам налогового права. Второе задание имеет исследовательский характер и направлено на изучение положений бюджетного права.</w:t>
      </w:r>
    </w:p>
    <w:p>
      <w:pPr>
        <w:pStyle w:val="Heading"/>
        <w:ind w:firstLine="720"/>
        <w:jc w:val="both"/>
        <w:rPr>
          <w:b w:val="false"/>
          <w:b w:val="false"/>
          <w:sz w:val="28"/>
          <w:szCs w:val="28"/>
          <w:lang w:val="ru-RU"/>
        </w:rPr>
      </w:pPr>
      <w:r>
        <w:rPr>
          <w:b w:val="false"/>
          <w:sz w:val="28"/>
          <w:szCs w:val="28"/>
          <w:lang w:val="ru-RU"/>
        </w:rPr>
        <w:t>Контрольная работа выполняется по вариантам. Студенты, фамилии которых начинаются на букву от А до К включительно, выполняют работу по первому варианту, от Л до П - по второму, от Р до Я - по третьему.</w:t>
      </w:r>
    </w:p>
    <w:p>
      <w:pPr>
        <w:pStyle w:val="Heading"/>
        <w:jc w:val="both"/>
        <w:rPr>
          <w:b w:val="false"/>
          <w:b w:val="false"/>
          <w:sz w:val="28"/>
          <w:szCs w:val="28"/>
          <w:lang w:val="ru-RU"/>
        </w:rPr>
      </w:pPr>
      <w:r>
        <w:rPr>
          <w:b w:val="false"/>
          <w:sz w:val="28"/>
          <w:szCs w:val="28"/>
          <w:lang w:val="ru-RU"/>
        </w:rPr>
        <w:tab/>
        <w:t xml:space="preserve"> При выполнении контрольной работы нужно соблюдать следующие требования.</w:t>
      </w:r>
    </w:p>
    <w:p>
      <w:pPr>
        <w:pStyle w:val="Heading"/>
        <w:jc w:val="both"/>
        <w:rPr>
          <w:b w:val="false"/>
          <w:b w:val="false"/>
          <w:sz w:val="28"/>
          <w:szCs w:val="28"/>
          <w:lang w:val="ru-RU"/>
        </w:rPr>
      </w:pPr>
      <w:r>
        <w:rPr>
          <w:b w:val="false"/>
          <w:sz w:val="28"/>
          <w:szCs w:val="28"/>
          <w:lang w:val="ru-RU"/>
        </w:rPr>
        <w:tab/>
        <w:t xml:space="preserve">Решение задачи должно быть представлено в виде краткого юридического анализа условий задачи, основанного на положениях  действующего законодательства. При решении не надо вводить дополнительные данные, выдвигать предположения, не следующие из условия задачи, предлагать несколько вариантов решения. Фактические обстоятельства, указанные в задачи, рекомендуется считать установленными. В то же время по спорным вопросам допускается приведение различных взглядов и предполагается  обоснование собственной позиции студента.  </w:t>
        <w:tab/>
      </w:r>
    </w:p>
    <w:p>
      <w:pPr>
        <w:pStyle w:val="Heading"/>
        <w:jc w:val="both"/>
        <w:rPr>
          <w:b w:val="false"/>
          <w:b w:val="false"/>
          <w:sz w:val="28"/>
          <w:szCs w:val="28"/>
          <w:lang w:val="ru-RU"/>
        </w:rPr>
      </w:pPr>
      <w:r>
        <w:rPr>
          <w:b w:val="false"/>
          <w:sz w:val="28"/>
          <w:szCs w:val="28"/>
          <w:lang w:val="ru-RU"/>
        </w:rPr>
        <w:tab/>
        <w:t xml:space="preserve">При выполнении второго задания не следует цитировать нормы бюджетного законодательства. Необходимо, в зависимости от содержания задания, указать выявленные черты сходства или отличия, назвать признаки, привести примеры. Безусловно, ответ должен сопровождаться ссылкой на конкретную норму. </w:t>
      </w:r>
    </w:p>
    <w:p>
      <w:pPr>
        <w:pStyle w:val="Heading"/>
        <w:jc w:val="both"/>
        <w:rPr>
          <w:b w:val="false"/>
          <w:b w:val="false"/>
          <w:sz w:val="28"/>
          <w:szCs w:val="28"/>
          <w:lang w:val="ru-RU"/>
        </w:rPr>
      </w:pPr>
      <w:r>
        <w:rPr>
          <w:b w:val="false"/>
          <w:sz w:val="28"/>
          <w:szCs w:val="28"/>
          <w:lang w:val="ru-RU"/>
        </w:rPr>
        <w:tab/>
        <w:t>Оформляя контрольную работу, не нужно переписывать условия заданий, достаточно  указать номер варианта и задания. В конце контрольной работы приводится список использованной литературы и нормативных актов.</w:t>
      </w:r>
    </w:p>
    <w:p>
      <w:pPr>
        <w:pStyle w:val="Heading"/>
        <w:jc w:val="both"/>
        <w:rPr>
          <w:b w:val="false"/>
          <w:b w:val="false"/>
          <w:sz w:val="28"/>
          <w:szCs w:val="28"/>
          <w:lang w:val="ru-RU"/>
        </w:rPr>
      </w:pPr>
      <w:r>
        <w:rPr>
          <w:b w:val="false"/>
          <w:sz w:val="28"/>
          <w:szCs w:val="28"/>
          <w:lang w:val="ru-RU"/>
        </w:rPr>
        <w:tab/>
        <w:t>Объем работы не должен превышать  15 страниц, соответствующих следующим требованиям: формат листа А4, шрифт 14, полуторный интервал. Страницы необходимо пронумеровать.</w:t>
      </w:r>
    </w:p>
    <w:p>
      <w:pPr>
        <w:pStyle w:val="Heading"/>
        <w:jc w:val="both"/>
        <w:rPr>
          <w:b w:val="false"/>
          <w:b w:val="false"/>
          <w:sz w:val="28"/>
          <w:szCs w:val="28"/>
          <w:lang w:val="ru-RU"/>
        </w:rPr>
      </w:pPr>
      <w:r>
        <w:rPr>
          <w:b w:val="false"/>
          <w:sz w:val="28"/>
          <w:szCs w:val="28"/>
          <w:lang w:val="ru-RU"/>
        </w:rPr>
        <w:tab/>
        <w:t>Контрольная работа должна быть своевременно выполнена и представлена для проверки. В случае необходимости преподаватель, проверивший контрольную работу, проводит собеседование по итогам которого выставляется оценка – недифференцированный зачет.</w:t>
      </w:r>
    </w:p>
    <w:p>
      <w:pPr>
        <w:pStyle w:val="Heading"/>
        <w:jc w:val="both"/>
        <w:rPr>
          <w:b w:val="false"/>
          <w:b w:val="false"/>
          <w:sz w:val="28"/>
          <w:szCs w:val="28"/>
          <w:lang w:val="ru-RU"/>
        </w:rPr>
      </w:pPr>
      <w:r>
        <w:rPr>
          <w:b w:val="false"/>
          <w:sz w:val="28"/>
          <w:szCs w:val="28"/>
          <w:lang w:val="ru-RU"/>
        </w:rPr>
        <w:tab/>
        <w:t xml:space="preserve"> </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rPr>
          <w:sz w:val="28"/>
          <w:szCs w:val="28"/>
          <w:lang w:val="ru-RU"/>
        </w:rPr>
      </w:pPr>
      <w:r>
        <w:rPr>
          <w:sz w:val="28"/>
          <w:szCs w:val="28"/>
          <w:lang w:val="ru-RU"/>
        </w:rPr>
        <w:t>Вариант 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szCs w:val="28"/>
          <w:lang w:val="ru-RU"/>
        </w:rPr>
      </w:pPr>
      <w:r>
        <w:rPr>
          <w:szCs w:val="28"/>
          <w:lang w:val="ru-RU"/>
        </w:rPr>
        <w:t>Задание  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ходе налоговой проверки ООО «Маяк» установлены факты неполной уплаты обществом НДС и авансовых платежей по единому социальному налогу за апрель 2007 г. В обоих случаях неправильное определение суммы налога и авансового платежа, подлежащей уплате в бюджет, произошло по причине ошибочного переноса данных бухгалтерского учета в соответствующие строки налоговой декларации по НДС и расчета по ЕСН, что привело к недостоверному отражению объектов налогообложения и налогооблагаемой базы.</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Налоговым органом вынесено решение о привлечении  ООО «Маяк» к ответственности по п. 1 ст. 122 НК РФ в виде штрафа в размере 50 000 руб., а также о взыскании суммы задолженности по налогам и пеней за период просрочки уплаты налог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огоплательщик, оспаривая решение ИФНС России, указал, что не согласен с квалификацией налогового правонарушения. По мнению общества, им совершено правонарушение, предусмотренное п. 3 ст. 120 НК РФ, штраф за совершение которого составляет 15 000 руб. Кроме того, общество указало на наличие смягчающего ответственность обстоятельства: на момент заполнения декларации по НДС и расчета по ЕСН за апрель 2007 г. главный бухгалтер находилась в отпуске, документы налоговой отчетности заполнял бухгалтер, имеющий двухмесячный опыт работы по специальности. С учетом изложенных обстоятельств налогоплательщик просил уменьшить сумму штрафа и пеней не менее чем в два раза.</w:t>
      </w:r>
    </w:p>
    <w:p>
      <w:pPr>
        <w:pStyle w:val="Normal"/>
        <w:jc w:val="both"/>
        <w:rPr>
          <w:rFonts w:ascii="Times New Roman" w:hAnsi="Times New Roman" w:cs="Times New Roman"/>
          <w:sz w:val="28"/>
          <w:szCs w:val="28"/>
        </w:rPr>
      </w:pPr>
      <w:r>
        <w:rPr>
          <w:rFonts w:cs="Times New Roman" w:ascii="Times New Roman" w:hAnsi="Times New Roman"/>
          <w:sz w:val="28"/>
          <w:szCs w:val="28"/>
        </w:rPr>
        <w:tab/>
        <w:t>Дайте оценку доводам налогоплательщика на соответствие положениям законодательства о налогах и сборах РФ.</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решении задачи обратите внимание на следующие вопросы.</w:t>
        <w:tab/>
      </w:r>
    </w:p>
    <w:p>
      <w:pPr>
        <w:pStyle w:val="TextBody"/>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ём заключается отличие налога от авансового платежа по налогу?</w:t>
      </w:r>
    </w:p>
    <w:p>
      <w:pPr>
        <w:pStyle w:val="TextBody"/>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уется ли задолженность по единому социальному налогу после истечения срока уплаты авансового платежа?</w:t>
      </w:r>
    </w:p>
    <w:p>
      <w:pPr>
        <w:pStyle w:val="TextBody"/>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следует понимать под занижением налоговой базы? </w:t>
      </w:r>
    </w:p>
    <w:p>
      <w:pPr>
        <w:pStyle w:val="TextBody"/>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ли грубым нарушением правил учёта доходов и расходов, объектов налогообложения неверное отражение сведений в налоговой декларации или расчете по налогу согласно положениям  ст. 120 НК РФ?</w:t>
      </w:r>
    </w:p>
    <w:p>
      <w:pPr>
        <w:pStyle w:val="TextBody"/>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мерно ли требование налогоплательщика об уменьшении размера пеней в связи с наличием смягчающих ответственность обстоятельств в соответствии со ст. ст. 112, 114 НК РФ?</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Задание 2</w:t>
      </w:r>
    </w:p>
    <w:p>
      <w:pPr>
        <w:pStyle w:val="TextBody"/>
        <w:ind w:firstLine="720"/>
        <w:rPr>
          <w:rFonts w:ascii="Times New Roman" w:hAnsi="Times New Roman" w:cs="Times New Roman"/>
          <w:sz w:val="28"/>
          <w:szCs w:val="28"/>
        </w:rPr>
      </w:pPr>
      <w:r>
        <w:rPr>
          <w:rFonts w:cs="Times New Roman" w:ascii="Times New Roman" w:hAnsi="Times New Roman"/>
          <w:sz w:val="28"/>
          <w:szCs w:val="28"/>
        </w:rPr>
        <w:t>Изучив положения главы 13.1, ст. 17 БК РФ, ФЗ о федеральном бюджете на текущий год, определите, является  ли Стабилизационный фонд Российской Федерации целевым бюджетным фондом.</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Нормативные акты, судебная практика, литератур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й кодекс Российской Федерации.</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ный кодекс Российской Федерации.</w:t>
      </w:r>
    </w:p>
    <w:p>
      <w:pPr>
        <w:pStyle w:val="ConsTitle"/>
        <w:widowControl/>
        <w:numPr>
          <w:ilvl w:val="0"/>
          <w:numId w:val="4"/>
        </w:numPr>
        <w:ind w:left="360" w:right="0" w:hanging="360"/>
        <w:jc w:val="both"/>
        <w:rPr/>
      </w:pPr>
      <w:r>
        <w:rPr>
          <w:rFonts w:cs="Times New Roman" w:ascii="Times New Roman" w:hAnsi="Times New Roman"/>
          <w:b w:val="false"/>
          <w:sz w:val="28"/>
          <w:szCs w:val="28"/>
        </w:rPr>
        <w:t>О бухгалтерском учете: ФЗ РФ от 21 ноября 1996 г. № 129-ФЗ (в ред. федеральных законов от 23.07.1998 № 123-ФЗ, от 28.03.2002 № 32-ФЗ,  от 31.12.2002 № 187-ФЗ, от 31.12.2002 № 191-ФЗ, от 10.01.2003 № 8-ФЗ, Таможенного кодекса РФ от 28.05.2003 № 61-ФЗ,</w:t>
      </w:r>
      <w:r>
        <w:rPr>
          <w:rFonts w:cs="Times New Roman" w:ascii="Times New Roman" w:hAnsi="Times New Roman"/>
          <w:sz w:val="28"/>
          <w:szCs w:val="28"/>
        </w:rPr>
        <w:t xml:space="preserve"> </w:t>
      </w:r>
      <w:r>
        <w:rPr>
          <w:rFonts w:cs="Times New Roman" w:ascii="Times New Roman" w:hAnsi="Times New Roman"/>
          <w:b w:val="false"/>
          <w:sz w:val="28"/>
          <w:szCs w:val="28"/>
        </w:rPr>
        <w:t>Федерального закона от 30.06.2003 № 86-ФЗ).</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управления средствами Стабилизационного фонда Российской Федерации: постановление Правительства Российской Федерации от 21 апреля 2006 г. № 229.</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перечисления в Стабилизационный фонд Российской Федерации дополнительных доходов федерального бюджета, остатков средств федерального бюджета на начало финансового года и доходов от размещения средств Стабилизационного фонда Российской Федерации: постановление Правительства РФ от 23.01.2004 г. № 31. </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Конституционного Суда РФ от 15.07.1999 № 11-П</w:t>
        <w:br/>
        <w:t>«По делу о проверке конституционности отдель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Конституционного Суда РФ от 17.12.1996 № 20-П</w:t>
        <w:br/>
        <w:t>"По делу о проверке конституционности пунктов 2 и 3 части первой статьи 11 закона Российской Федерации от 24.06.1993 года «О федеральных органах налоговой полиции».</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КС РФ от 15 января 2003 г. № 3-О «Об отказе в принятии к рассмотрению жалобы закрытого акционерного общества «Новоросцемремонт» на нарушение конституционных прав и свобод положениями пункта 1 и абзаца второго пункта 3 статьи 120 Налогового кодекса Российской Федерации».</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КС РФ от 18 января 2001 г. № 6-О по запросу Федерального Арбитражного Суда Восточно-Сибирского округа о проверке конституционности пунктов 1 и 3 статьи 120 и пункта 1 статьи 122 Налогового кодекса Российской Федерации.</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бзор практики разрешения арбитражными судами дел, связанных с применением отдельных положений части первой Налогового кодекса Российской Федерации: информ. письмо Президиума ВАС РФ от 17 марта 2003 г. № 71.</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екоторых вопросах применения части первой Налогового кодекса Российской Федерации: постановление Президиума ВАС РФ от 28 февраля 2001 г. № 5.</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езидиума ВАС РФ от 21 мая 2002 г. № 3097/01.</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езидиума ВАС РФ от 7 октября 2003 г. № 4243/03.</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ФАС Северо-Западного округа от 6 марта 2006 г. по делу    № А56-47396/04.</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ФАС Северо-Западного округа от 28 февраля 2006 г. по делу № А05-13589/05-22.</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ФАС Восточно-Сибирского округа от 22 декабря 2005 г.     № А78-6388/05-С2-8/375-Ф02-6451/05-С1.</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ФАС Восточно-Сибирского округа от 17 января 2005 г.       № А78-2836/04-С2-80284-Ф02-5812/04-С1.</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кузаров М.А. Применение налоговой санкции в связи с неуплатой налогов и сборов, а также порядка начисления и уплаты пени / М.А. Бекузаров // Ваш налоговый адвокат. - 2003. - № 2. </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Бухарева А.Ю. Ответственность за неуплату авансовых платежей по налогу на прибыль / А.Ю. Бухарева // Ваш налоговый адвокат. - 2006. - № 1.</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Ефремова Е.С. Авансовые платежи по налогам: проблемы привлечения к ответственности / Е.С. Ефремова // Налоговые споры. - 2005. - № 4.</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осков А.А. О применении к налогоплательщикам ответственности по статье 122 Налогового кодекса РФ / А.А. Колосков, Т.И. Отческая // Арбитражная практика. - 2003. - № 2.</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шнарева И.М. Ответственность за грубое нарушение правил бухгалтерского учета / И.М. Кушнарева // Ваш налоговый адвокат. 2007.     № 1. </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зерова М.Н. Пени по авансовым платежам по налогу на прибыль: настоящее и будущее / М.Н. Озерова // Ваш налоговый адвокат. - 2006. -     № 5. </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ельников В.В. Правовой режим пени в налоговом праве: учеб. пособие / В.В. Стрельников. М.: Статут, 2004.</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ин М. Авансовые платежи по налогам / М. Форин // Российская юстиция. - 2001. - № 2.</w:t>
      </w:r>
    </w:p>
    <w:p>
      <w:pPr>
        <w:pStyle w:val="ConsTitle"/>
        <w:widowControl/>
        <w:numPr>
          <w:ilvl w:val="0"/>
          <w:numId w:val="4"/>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Яковлев А.А. О правовой природе излишне внесенных в бюджет авансовых платежей по налогам / А.А. Яковлев // Ваш налоговый адвокат. - 2004. - № 3.</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Вариант 2</w:t>
      </w:r>
    </w:p>
    <w:p>
      <w:pPr>
        <w:pStyle w:val="Heading"/>
        <w:jc w:val="both"/>
        <w:rPr>
          <w:sz w:val="28"/>
          <w:szCs w:val="28"/>
          <w:lang w:val="ru-RU"/>
        </w:rPr>
      </w:pPr>
      <w:r>
        <w:rPr>
          <w:sz w:val="28"/>
          <w:szCs w:val="28"/>
          <w:lang w:val="ru-RU"/>
        </w:rPr>
      </w:r>
    </w:p>
    <w:p>
      <w:pPr>
        <w:pStyle w:val="Subtitle"/>
        <w:rPr>
          <w:szCs w:val="28"/>
          <w:lang w:val="ru-RU"/>
        </w:rPr>
      </w:pPr>
      <w:r>
        <w:rPr>
          <w:szCs w:val="28"/>
          <w:lang w:val="ru-RU"/>
        </w:rPr>
        <w:t>Задание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ОО «Люкс» является арендатором муниципального имущества и в соответствии с п. 3 ст. 161 НК РФ обязано исчислить, удержать из доходов, уплачиваемых арендодателю, и уплатить в бюджет соответствующую сумму налога на добавленную стоимость.</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ство в июне 2006 г. уплатило НДС путем направления в банк одного платежного поручения. При этом в платежном поручении на уплату налога налогоплательщиком указана сумма налога, включающая НДС по реализации товаров, и НДС, перечисляемый налоговым аген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оговый орган в лицевой карточке отразил переплату НДС налогоплательщиком и задолженность по перечислению НДС налоговым аген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В дальнейшем инспекцией было вынесено решение о привлечении его к ответственности по ст. 123 НК РФ.</w:t>
      </w:r>
    </w:p>
    <w:p>
      <w:pPr>
        <w:pStyle w:val="Normal"/>
        <w:jc w:val="both"/>
        <w:rPr>
          <w:rFonts w:ascii="Times New Roman" w:hAnsi="Times New Roman" w:cs="Times New Roman"/>
          <w:sz w:val="28"/>
          <w:szCs w:val="28"/>
        </w:rPr>
      </w:pPr>
      <w:r>
        <w:rPr>
          <w:rFonts w:cs="Times New Roman" w:ascii="Times New Roman" w:hAnsi="Times New Roman"/>
          <w:sz w:val="28"/>
          <w:szCs w:val="28"/>
        </w:rPr>
        <w:tab/>
        <w:t>ООО «Люкс» уплатило сумму задолженности, пеней и штрафа в добровольном порядке, но в дальнейшем обратилось в арбитражный суд с заявлением о признании недействительным решения налогового органа о привлечении к налогов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ктябре 2006 г. после признания арбитражным судом решения налогового органа недействительным налогоплательщик обратился в налоговый орган с заявлением о зачете излишне уплаченного НДС в счет предстоящих платежей  по данному налогу, перечисляемому налоговым аген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В январе 2007 г. общество обратилось в налоговый орган с заявлением о  начислении процентов на сумму излишне перечисленного им налога, пеней и штрафа на основании ст. 79 НК РФ и о зачете суммы процентов, пеней и штрафа в счет предстоящих платежей по НДС.</w:t>
      </w:r>
    </w:p>
    <w:p>
      <w:pPr>
        <w:pStyle w:val="Normal"/>
        <w:jc w:val="both"/>
        <w:rPr>
          <w:rFonts w:ascii="Times New Roman" w:hAnsi="Times New Roman" w:cs="Times New Roman"/>
          <w:sz w:val="28"/>
          <w:szCs w:val="28"/>
        </w:rPr>
      </w:pPr>
      <w:r>
        <w:rPr>
          <w:rFonts w:cs="Times New Roman" w:ascii="Times New Roman" w:hAnsi="Times New Roman"/>
          <w:sz w:val="28"/>
          <w:szCs w:val="28"/>
        </w:rPr>
        <w:tab/>
        <w:t>Инспекция, отказывая налогоплательщику в удовлетворении его заявления, указала, что им пропущен срок для обращения в налоговый орган. Кроме того, суммы налога и штрафа были перечислены в добровольном порядке, а не взысканы налоговым органом. В ст. 78 НК РФ не определен порядок зачета излишне уплаченного штрафа.</w:t>
      </w:r>
    </w:p>
    <w:p>
      <w:pPr>
        <w:pStyle w:val="Normal"/>
        <w:jc w:val="both"/>
        <w:rPr/>
      </w:pPr>
      <w:r>
        <w:rPr>
          <w:rFonts w:cs="Times New Roman" w:ascii="Times New Roman" w:hAnsi="Times New Roman"/>
          <w:sz w:val="28"/>
          <w:szCs w:val="28"/>
        </w:rPr>
        <w:tab/>
        <w:t>Оцените правомерность действий налогового органа и налогоплательщ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решении задачи обратите внимание на следующие вопрос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кого момента обязанность налогового агента по перечислению суммы налога исполнен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начение имеет неверное указание в платежном поручении на уплату налога наименования плательщика, получателя, назначения платежа при исполнении обязанности налогового аген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ла ли в данном случае задолженность перед бюджето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порядке осуществляется зачет и возврат сумм налога, пеней, штрафа, излишне уплаченных, излишне взысканных  до 31.12.2006 г. и после указанной да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ли законные основания признать суммы налога, пеней, штрафа, уплаченные налогоплательщиком в добровольном порядке во исполнение решения налогового органа, излишне взыск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Задание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ив положения ст. ст. 6, 78, 88, главы 16 БК РФ, ФЗ о федеральном бюджете, закон Красноярского края о краевом бюджете на текущий год, назовите черты сходства и отличия дотаций, субвенций и субсидий. Приведите по одному примеру указанных видов финансовой помощи, предусмотренных бюджетным законодательством на текущий финансов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рмативные акты, судебная практика,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оссийской Федерации. </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Бюджетный кодекс Российской Федерации. </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б утверждении правил указания информации в полях расчетных документов на перечисление налогов, сборов иных платежей в бюджетную систему Российской Федерации: приказ Минфина России    № 106н от 24.11.2004 г.</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 межбюджетных отношениях в Красноярском крае: Закон Красноярского края от 29.11.2005 г. № 16-4077.</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б утверждении порядка предоставления субсидий для оплаты процентной ставки по кредитам, привлеченным работниками бюджетной сферы Красноярского края в российских кредитных организациях на улучшение жилищных условий: постановление Совета администрации Красноярского края от 18.02.2005 г. № 60-п (в ред. от 24.08.2006 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онституционного Суда РФ от 02.10.2003 № 317-О</w:t>
        <w:br/>
        <w:t>"Об отказе в принятии к рассмотрению жалобы  ООО "Лукойл – Западная Сибирь" на нарушение конституционных прав и свобод  положениями подпункта 5 пункта 1 статьи 21 и пункта 1 статьи 78 Налогового кодекса Российской Федер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онституционного Суда РФ от 21.06.2001 № 173-О</w:t>
        <w:br/>
        <w:t>«Об отказе  в принятии к рассмотрению жалобы гражданки Мелерзоновой  Веры Анатольевны на нарушение ее конституционных прав пунктом 8 статьи 78 Налогового кодекса Российской Федер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зор практики разрешения арбитражными судами дел, связанных с применением отдельных положений части первой Налогового кодекса Российской Федерации: информ. письмо Президиума ВАС РФ от 17 марта 2003 г. № 71.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екоторых вопросах применения части первой Налогового кодекса Российской Федерации: постановление Президиума ВАС РФ от 28 февраля 2001 г. № 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езидиума ВАС РФ от 29 июня 2004 г. № 2046/0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ФАС Уральского округа от 30 августа 2006 г. по делу     № Ф09-7737/06-С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ФАС Поволжского округа от 30 июня 2006 г. по делу      № А55-23910/05-2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ФАС Центрального округа от 19 октября 2006 г. по делу № А64-953/06-1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ФАС Восточно-Сибирского округа от 26.05.2006 г.          № А19-9130/05-45-4-Ф02-2425/06-С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есова О. Институт зачёта и возврата излишне уплаченных или излишне взысканных сумм налога в российском налоговом праве /  О. Вилесова, А. Казакова // Хозяйство и право. - 2001. - № 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щекова С.В.  Разрешение споров по зачету (возврату) излишне уплаченных сумм налогов, сборов, пеней / С.В. Кривощекова // Арбитражная практика. - 2006. - №  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шков К.Ю. Зачет и возврат излишне уплаченных налогов / К.Ю. Пашков // Налоговые споры: теория и практика. - 2006. - № 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тенко А.И. Возврат без преград? / А.И. Войтенко // Налоговые споры: теория и практика. - 2006 . - № 1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мазова Л.А. Начисление процентов на суммы излишне взысканных налогов: судебная практика / Л.А. Голомазова // Налоговые споры: теория и практика. - 2006. - № 1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мазова Л.А. Зачет излишне уплаченного налога в счет погашения недоимки по налогу и задолженности по пеням / Л.А. Голомазова // Ваш налоговый адвокат. - 2006. - № 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шков К.Ю. Исполнение обязанности по уплате налогов / К.Ю. Пашков // Налоговые споры: теория и практика. - 2005. - № 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а И.Н. НДС-агент при аренде государственного и муниципального имущества / И.Н. Соколова // Налоги (газета). - 2006. - № 33, 3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ютина Ю.В. Понятие и формы межбюджетных трансфертов по законодательству Российской Федерации / Ю.В. Тютина // Финансовое право. - 2006. - № 7.</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шило Т.А.  Межбюджетные отношения в Российской Федерации с участием муниципальных образований: понятие и содержание / Т.А. Вершило // Финансовое право. - 2006. - № 4.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Heading"/>
        <w:rPr>
          <w:rFonts w:ascii="Times New Roman" w:hAnsi="Times New Roman"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t>Вариант 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спекцией ФНС России проведена выездная налоговая проверка ИП Соколова И.В. по вопросам соблюдения законодательства о налогах и сборах с 1 января 2007 г. по 30 сентября 2007 г. В ходе проверки выяснилось, что предприниматель при выплате заработной платы работникам не удерживал налог на доходы физических лиц в течение 9 месяцев 2007 г. Кроме того, ИП Соколов И.В., применяющий общую систему налогообложения, в том же периоде не перечислял в бюджет авансовые платежи по налогу на доходы физических лиц с доходов, получаемых от осуществления предпринимательск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логовой инспекцией было вынесено решение о взыскании с ИП Соколова И.В. авансовых платежей по НДФЛ, суммы начисленных пеней и штрафов в связи с совершением налоговых правонарушений, предусмотренных п.1 ст. 122 НК РФ. Исходя из того, что 10 месяцев назад ИП Соколов И.В. был привлечен к ответственности по п. 1 ст. 126 НК РФ, сумма санкций на основании п. 4 ст. 114 НК РФ увеличена на 100 %.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ИП Соколов, обжалуя решение налоговой инспекции, в обоснование своих требований указал следующе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но трудовым договорам он не принимал на себя обязательств по исчислению и перечислению НДФЛ с доходов работников. Поэтому взыскание с него денежных средств в счет уплаты авансовых платежей НДФЛ за работников  и привлечение к ответственности по п. 1 ст. 122 НК РФ неправомер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уплата авансовых платежей по НДФЛ с доходов, полученных от предпринимательской деятельности, вызвана состоянием депрессии, что подтверждается медицинским заключением и в соответствии со ст. 111 НК РФ  исключает его вину в совершении налогового правонарушения. Поэтому суммы пеней и штрафа взыскиваться не долж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Разрешите спор по существу.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ешении задачи обратите внимание на следующие вопросы.</w:t>
      </w:r>
    </w:p>
    <w:p>
      <w:pPr>
        <w:pStyle w:val="ConsNormal"/>
        <w:widowControl/>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Являются ли налоговые агенты субъектами ответственности по ст. 122 НК РФ?</w:t>
      </w:r>
    </w:p>
    <w:p>
      <w:pPr>
        <w:pStyle w:val="ConsNormal"/>
        <w:widowControl/>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и каких условиях допустимо взыскание НДФЛ с налогового агента?</w:t>
      </w:r>
    </w:p>
    <w:p>
      <w:pPr>
        <w:pStyle w:val="ConsNormal"/>
        <w:widowControl/>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Образуется ли у предпринимателя задолженность НДФЛ после истечения срока уплаты авансового платежа?</w:t>
      </w:r>
    </w:p>
    <w:p>
      <w:pPr>
        <w:pStyle w:val="ConsNormal"/>
        <w:widowControl/>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Подлежит ли уменьшению размер пеней при наличии обстоятельств, смягчающих  ответственность за совершение налогового правонарушения или обстоятельств, исключающих вину в совершении налогового правонарушения? </w:t>
      </w:r>
    </w:p>
    <w:p>
      <w:pPr>
        <w:pStyle w:val="ConsNormal"/>
        <w:widowControl/>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Назовите признаки отягчающего ответственность обстоятельств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Изучив положения ст. ст.17, 81 БК РФ, рекомендованные подзаконные нормативные акты, определите, являются ли резервные фонды органов исполнительной власти целевыми бюджетными фондами, должен ли соблюдаться принцип целевого использования бюджетных средств при финансировании  расходов из средств резервных фо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Нормативные акты, судебная практика, литература</w:t>
      </w:r>
    </w:p>
    <w:p>
      <w:pPr>
        <w:pStyle w:val="ConsNormal"/>
        <w:widowControl/>
        <w:tabs>
          <w:tab w:val="clear" w:pos="708"/>
          <w:tab w:val="left" w:pos="72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расходования средств резервного фонда Совета администрации края: постановление Совета администрации Красноярского края от 21.04.2005 г. № 120-П.</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расходования средств резервного фонда Правительства Российской Федерации: постановление Правительства Российской Федерации от 08.07.1997 г. № 838.</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 порядке образования и использования средств резервного фонда Министерства транспорта Российской Федерации для обеспечения безопасности функционирования транспортных систем и ликвидации последствий чрезвычайных ситуаций в транспортном комплексе: постановление Правительства  РФ от 21.07.1997 г. № 921 (в ред. от 14.12.2006 г.).</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Ф от 15.07.1999 № 11-П</w:t>
        <w:br/>
        <w:t xml:space="preserve"> «По делу о проверке конституционности отдель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Ф от 17.12.1996 № 20-П</w:t>
        <w:br/>
        <w:t xml:space="preserve">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пределение Верховного Суда РФ № 53-Г04-59 от 22.12.2004 г. </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Обзор практики разрешения арбитражными судами дел, связанных с применением отдельных положений части первой Налогового кодекса Российской Федерации: информ. письмо Президиума ВАС РФ от 17 марта 2003 г. № 71. </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 некоторых вопросах применения части первой Налогового кодекса Российской Федерации: постановление Президиума ВАС РФ от 28 февраля 2001 г. № 5.</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Западно-Сибирского округа от 19.10.2006 г.            № Ф04-7049/2006(27692-А45-29).</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Восточно-Сибирского округа от 01.08.2006 г. по делу № А-19-11151/06-44-Ф02-3973/06-С1.</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Восточно-Сибирского округа от14.02.2006 г.            № А33-11760/05-Ф02-258/06-С1 по делу № А33-11760/05.</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Восточно-Сибирского округа от 28.03.2001 г.          № А10-3904/00-3-Ф02-561/2001-С1.</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Ведерников В.В. О практике привлечения к налоговой ответственности по статье 122 НК РФ / В.В. Ведерников // Налоговые споры: теория и практика. - 2006. - № 11.</w:t>
      </w:r>
    </w:p>
    <w:p>
      <w:pPr>
        <w:pStyle w:val="ConsTitle"/>
        <w:widowControl/>
        <w:numPr>
          <w:ilvl w:val="0"/>
          <w:numId w:val="2"/>
        </w:numPr>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фремова Е.С. Авансовые платежи по налогам: проблемы привлечения к ответственности / Е.С. Ефремова // Налоговые споры. - 2005. - №4. </w:t>
      </w:r>
    </w:p>
    <w:p>
      <w:pPr>
        <w:pStyle w:val="ConsTitle"/>
        <w:widowControl/>
        <w:numPr>
          <w:ilvl w:val="0"/>
          <w:numId w:val="2"/>
        </w:numPr>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осков А.А. О применении к налогоплательщикам ответственности по статье 122 Налогового кодекса РФ / А.А. Колосков, Т.И. Отческая // Арбитражная практика. - 2003. - № 2. </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Стрельников В.В. Правовой режим пени в налоговом праве: учеб. пособие / В.В. Стрельников. М.: Статут, 2004.</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Иванов И.С. Болезнь налогоплательщика как основание освобождения от налоговой ответственности / И.С. Иванов // Налоговые споры: теория и практика. - 2006. - № 2.</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Ялбулганов А.А. Налог на доходы физических лиц: особенности исчисления и уплаты налога налоговыми агентами / А.А. Ялбулганов, Е.А. Картошкина // Налоги и налогообложение. - 2006. - № 7.</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Лермонтов Ю.М. Пени за несвоевременное перечисление удержанного НДФЛ – взыскиваются с налогового агента, а не с налогоплательщика / Ю.М. Лермонтов // Налоги (газета). - 2006. - № 5.</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Крохина Ю.А. Особенности правового режима государственных и муниципальных целевых денежных фондов / Ю.А. Крохина // Финансовое право. - 2003. -№ 3.</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ФИНАНСОВОЕ ПРА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по выполнению контрольных работ</w:t>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3"/>
        <w:jc w:val="center"/>
        <w:rPr>
          <w:sz w:val="28"/>
          <w:szCs w:val="28"/>
        </w:rPr>
      </w:pPr>
      <w:r>
        <w:rPr>
          <w:sz w:val="28"/>
          <w:szCs w:val="28"/>
        </w:rPr>
        <w:t xml:space="preserve">Составитель </w:t>
      </w:r>
      <w:r>
        <w:rPr>
          <w:b/>
          <w:bCs/>
          <w:i/>
          <w:iCs/>
          <w:sz w:val="28"/>
          <w:szCs w:val="28"/>
        </w:rPr>
        <w:t>Ольга Владимировна Ишут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1"/>
        <w:jc w:val="center"/>
        <w:rPr>
          <w:rFonts w:ascii="Times New Roman" w:hAnsi="Times New Roman" w:cs="Times New Roman"/>
          <w:spacing w:val="-10"/>
          <w:sz w:val="28"/>
          <w:szCs w:val="28"/>
        </w:rPr>
      </w:pPr>
      <w:r>
        <w:rPr>
          <w:rFonts w:cs="Times New Roman"/>
          <w:spacing w:val="-10"/>
          <w:sz w:val="28"/>
          <w:szCs w:val="28"/>
        </w:rPr>
      </w:r>
    </w:p>
    <w:p>
      <w:pPr>
        <w:pStyle w:val="Heading1"/>
        <w:jc w:val="center"/>
        <w:rPr>
          <w:szCs w:val="28"/>
        </w:rPr>
      </w:pPr>
      <w:r>
        <w:rPr>
          <w:szCs w:val="28"/>
        </w:rPr>
        <w:t>Редактор Н.Ф. Ткачук</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Корректор </w:t>
      </w:r>
      <w:r>
        <w:rPr>
          <w:rFonts w:cs="Times New Roman" w:ascii="Times New Roman" w:hAnsi="Times New Roman"/>
          <w:sz w:val="28"/>
          <w:szCs w:val="28"/>
        </w:rPr>
        <w:t>Т.М. Пыжик</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pPr>
      <w:r>
        <w:rPr>
          <w:rFonts w:cs="Times New Roman" w:ascii="Times New Roman" w:hAnsi="Times New Roman"/>
          <w:spacing w:val="-10"/>
          <w:sz w:val="28"/>
          <w:szCs w:val="28"/>
        </w:rPr>
        <w:t>Подписано в печать 22.02.2007 г.  Формат  60</w:t>
      </w:r>
      <w:r>
        <w:rPr>
          <w:rFonts w:cs="Times New Roman" w:ascii="Times New Roman" w:hAnsi="Times New Roman"/>
          <w:spacing w:val="-10"/>
          <w:sz w:val="28"/>
          <w:szCs w:val="28"/>
          <w:lang w:val="en-US"/>
        </w:rPr>
        <w:t>X</w:t>
      </w:r>
      <w:r>
        <w:rPr>
          <w:rFonts w:cs="Times New Roman" w:ascii="Times New Roman" w:hAnsi="Times New Roman"/>
          <w:spacing w:val="-10"/>
          <w:sz w:val="28"/>
          <w:szCs w:val="28"/>
        </w:rPr>
        <w:t>84/16.</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Бумага типографская. Печать плоская.</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Усл. печ. л. 0,7. Уч.-изд. л. 0,8. Тираж 300 экз.</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Заказ</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Юридического факультета</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Сибирского федерального университета.</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Отдел оперативной печати.</w:t>
      </w:r>
    </w:p>
    <w:p>
      <w:pPr>
        <w:pStyle w:val="Normal"/>
        <w:spacing w:before="0" w:after="200"/>
        <w:jc w:val="center"/>
        <w:rPr>
          <w:rFonts w:ascii="Times New Roman" w:hAnsi="Times New Roman" w:cs="Times New Roman"/>
          <w:spacing w:val="-10"/>
          <w:sz w:val="28"/>
          <w:szCs w:val="28"/>
        </w:rPr>
      </w:pPr>
      <w:r>
        <w:rPr>
          <w:rFonts w:cs="Times New Roman" w:ascii="Times New Roman" w:hAnsi="Times New Roman"/>
          <w:spacing w:val="-10"/>
          <w:sz w:val="28"/>
          <w:szCs w:val="28"/>
        </w:rPr>
        <w:t>660075 Красноярск, ул. Маерчака,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8"/>
      <w:szCs w:val="24"/>
    </w:rPr>
  </w:style>
  <w:style w:type="character" w:styleId="WW8Num2z0">
    <w:name w:val="WW8Num2z0"/>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3">
    <w:name w:val="Заголовок 3 Знак"/>
    <w:basedOn w:val="Style8"/>
    <w:qFormat/>
    <w:rPr>
      <w:rFonts w:ascii="Times New Roman" w:hAnsi="Times New Roman" w:eastAsia="Times New Roman" w:cs="Times New Roman"/>
      <w:sz w:val="32"/>
      <w:szCs w:val="24"/>
    </w:rPr>
  </w:style>
  <w:style w:type="character" w:styleId="4">
    <w:name w:val="Заголовок 4 Знак"/>
    <w:basedOn w:val="Style8"/>
    <w:qFormat/>
    <w:rPr>
      <w:rFonts w:ascii="Times New Roman" w:hAnsi="Times New Roman" w:eastAsia="Times New Roman" w:cs="Times New Roman"/>
      <w:b/>
      <w:bCs/>
      <w:sz w:val="28"/>
      <w:szCs w:val="24"/>
    </w:rPr>
  </w:style>
  <w:style w:type="character" w:styleId="6">
    <w:name w:val="Заголовок 6 Знак"/>
    <w:basedOn w:val="Style8"/>
    <w:qFormat/>
    <w:rPr>
      <w:rFonts w:ascii="Times New Roman" w:hAnsi="Times New Roman" w:eastAsia="Times New Roman" w:cs="Times New Roman"/>
      <w:i/>
      <w:iCs/>
      <w:sz w:val="28"/>
      <w:szCs w:val="24"/>
    </w:rPr>
  </w:style>
  <w:style w:type="character" w:styleId="5">
    <w:name w:val="Заголовок 5 Знак"/>
    <w:basedOn w:val="Style8"/>
    <w:qFormat/>
    <w:rPr>
      <w:rFonts w:ascii="Cambria" w:hAnsi="Cambria" w:eastAsia="Times New Roman" w:cs="Times New Roman"/>
      <w:color w:val="243F60"/>
    </w:rPr>
  </w:style>
  <w:style w:type="character" w:styleId="Style9">
    <w:name w:val="Основной текст с отступом Знак"/>
    <w:basedOn w:val="Style8"/>
    <w:qFormat/>
    <w:rPr>
      <w:rFonts w:ascii="Times New Roman" w:hAnsi="Times New Roman" w:eastAsia="Times New Roman" w:cs="Times New Roman"/>
      <w:sz w:val="28"/>
      <w:szCs w:val="24"/>
    </w:rPr>
  </w:style>
  <w:style w:type="character" w:styleId="Style10">
    <w:name w:val="Основной текст Знак"/>
    <w:basedOn w:val="Style8"/>
    <w:qFormat/>
    <w:rPr/>
  </w:style>
  <w:style w:type="character" w:styleId="Style11">
    <w:name w:val="Название Знак"/>
    <w:basedOn w:val="Style8"/>
    <w:qFormat/>
    <w:rPr>
      <w:rFonts w:ascii="Times New Roman" w:hAnsi="Times New Roman" w:eastAsia="Times New Roman" w:cs="Times New Roman"/>
      <w:b/>
      <w:sz w:val="32"/>
      <w:szCs w:val="20"/>
      <w:lang w:val="en-US"/>
    </w:rPr>
  </w:style>
  <w:style w:type="character" w:styleId="Style12">
    <w:name w:val="Подзаголовок Знак"/>
    <w:basedOn w:val="Style8"/>
    <w:qFormat/>
    <w:rPr>
      <w:rFonts w:ascii="Times New Roman" w:hAnsi="Times New Roman" w:eastAsia="Times New Roman" w:cs="Times New Roman"/>
      <w:b/>
      <w:sz w:val="28"/>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175" w:firstLine="54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14:00Z</dcterms:created>
  <dc:creator>Jenia</dc:creator>
  <dc:description/>
  <dc:language>en-US</dc:language>
  <cp:lastModifiedBy>Jenia</cp:lastModifiedBy>
  <dcterms:modified xsi:type="dcterms:W3CDTF">2009-03-27T03:14:00Z</dcterms:modified>
  <cp:revision>2</cp:revision>
  <dc:subject/>
  <dc:title/>
</cp:coreProperties>
</file>